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ведения о педагогических кадрах учреждения</w:t>
      </w:r>
    </w:p>
    <w:p>
      <w:pPr>
        <w:pStyle w:val="ConsPlusNormal"/>
        <w:ind w:hanging="851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100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Образ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ыполняе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Категория</w:t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цишин И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Директор/ уч. физкультур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щенкова Л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. матем. и информа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. По УВР/ уч. матем. И инфор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ошенко Т.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. истории, обеств. и 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чит. истории, обществ. и 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 Н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Математики и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. по ВР/ уч.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вченко Л.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енко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ленская С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ова Т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готова Е.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ивоносова Н.И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. Нач. классов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танина Г.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рюкова Т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инова Е.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жкова Г.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 права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 права и обществозн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чева А.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цова Т.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 и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биологии и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ущенко С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т. Обслуживающего труда и воспита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повалова И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, учит. Изобразительного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изобразительного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щенков В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подаватель по </w:t>
            </w: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1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изиической культур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сенко Е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. Нач. классов справомпрепод. Ин.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.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тникова Э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.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01:00Z</dcterms:created>
  <dc:creator>ЛИЛИЯ</dc:creator>
  <dc:description/>
  <dc:language>en-US</dc:language>
  <cp:lastModifiedBy>Лилия</cp:lastModifiedBy>
  <dcterms:modified xsi:type="dcterms:W3CDTF">2015-10-29T20:01:00Z</dcterms:modified>
  <cp:revision>2</cp:revision>
  <dc:subject/>
  <dc:title/>
</cp:coreProperties>
</file>