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Googinlineblock"/>
          <w:b/>
          <w:bCs/>
          <w:iCs/>
          <w:color w:val="000000"/>
          <w:sz w:val="40"/>
          <w:szCs w:val="40"/>
        </w:rPr>
        <w:t>Тема:</w:t>
      </w:r>
      <w:r>
        <w:rPr>
          <w:rStyle w:val="Googinlineblock"/>
          <w:b/>
          <w:bCs/>
          <w:i/>
          <w:iCs/>
          <w:color w:val="000000"/>
          <w:sz w:val="40"/>
          <w:szCs w:val="40"/>
          <w:u w:val="single"/>
        </w:rPr>
        <w:t xml:space="preserve"> «Начало Гражданской  войны в Росс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b/>
          <w:bCs/>
          <w:i/>
          <w:iCs/>
          <w:color w:val="000000"/>
          <w:sz w:val="28"/>
          <w:szCs w:val="28"/>
        </w:rPr>
        <w:t>Форма урока</w:t>
      </w:r>
      <w:r>
        <w:rPr>
          <w:rStyle w:val="Googinlineblock"/>
          <w:color w:val="000000"/>
          <w:sz w:val="28"/>
          <w:szCs w:val="28"/>
        </w:rPr>
        <w:t>:             практическое заняти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b/>
          <w:bCs/>
          <w:color w:val="000000"/>
          <w:sz w:val="28"/>
          <w:szCs w:val="28"/>
        </w:rPr>
        <w:t>Метод урока:</w:t>
      </w:r>
      <w:r>
        <w:rPr>
          <w:rStyle w:val="Googinlineblock"/>
          <w:color w:val="000000"/>
          <w:sz w:val="28"/>
          <w:szCs w:val="28"/>
        </w:rPr>
        <w:t>             проблемный, поисковы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b/>
          <w:bCs/>
          <w:i/>
          <w:iCs/>
          <w:color w:val="000000"/>
          <w:sz w:val="28"/>
          <w:szCs w:val="28"/>
        </w:rPr>
        <w:t>Технологии:</w:t>
      </w:r>
      <w:r>
        <w:rPr>
          <w:rStyle w:val="Googinlineblock"/>
          <w:color w:val="000000"/>
          <w:sz w:val="28"/>
          <w:szCs w:val="28"/>
        </w:rPr>
        <w:t>                мультимедийная технолог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b/>
          <w:bCs/>
          <w:i/>
          <w:iCs/>
          <w:color w:val="000000"/>
          <w:sz w:val="28"/>
          <w:szCs w:val="28"/>
        </w:rPr>
        <w:t>Возрастная группа</w:t>
      </w:r>
      <w:r>
        <w:rPr>
          <w:rStyle w:val="Googinlineblock"/>
          <w:color w:val="000000"/>
          <w:sz w:val="28"/>
          <w:szCs w:val="28"/>
        </w:rPr>
        <w:t>:   учащиеся 9 класс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b/>
          <w:bCs/>
          <w:i/>
          <w:iCs/>
          <w:color w:val="000000"/>
          <w:sz w:val="28"/>
          <w:szCs w:val="28"/>
          <w:u w:val="single"/>
        </w:rPr>
        <w:t>Цели урока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1. систематизировать и обобщить материал по истории России в 1914 -1917 гг, определить предпосылки и причины раскола российского общества на противоборствующие группировки в 1918г;</w:t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Googinlineblock"/>
          <w:rFonts w:cs="Times New Roman" w:ascii="Times New Roman" w:hAnsi="Times New Roman"/>
          <w:color w:val="000000"/>
          <w:sz w:val="28"/>
          <w:szCs w:val="28"/>
        </w:rPr>
        <w:t>2.продолжить формирование навыков анализа исторических документов, о соотношении</w:t>
      </w:r>
      <w:r>
        <w:rPr>
          <w:rFonts w:cs="Times New Roman" w:ascii="Times New Roman" w:hAnsi="Times New Roman"/>
          <w:sz w:val="28"/>
          <w:szCs w:val="28"/>
        </w:rPr>
        <w:t xml:space="preserve"> сил в гражданской войне, умение давать им полную характеристику</w:t>
      </w:r>
      <w:r>
        <w:rPr>
          <w:rStyle w:val="Googinlineblock"/>
          <w:rFonts w:cs="Times New Roman" w:ascii="Times New Roman" w:hAnsi="Times New Roman"/>
          <w:color w:val="000000"/>
          <w:sz w:val="28"/>
          <w:szCs w:val="28"/>
        </w:rPr>
        <w:t>, картографические навыки;                                                       3. </w:t>
      </w:r>
      <w:r>
        <w:rPr>
          <w:rFonts w:cs="Times New Roman" w:ascii="Times New Roman" w:hAnsi="Times New Roman"/>
          <w:sz w:val="28"/>
          <w:szCs w:val="28"/>
        </w:rPr>
        <w:t xml:space="preserve">воспитание патриотизма, толерантного отношения к разным взглядам и позициям, через </w:t>
      </w:r>
      <w:r>
        <w:rPr>
          <w:rStyle w:val="Googinlineblock"/>
          <w:rFonts w:cs="Times New Roman" w:ascii="Times New Roman" w:hAnsi="Times New Roman"/>
          <w:color w:val="000000"/>
          <w:sz w:val="28"/>
          <w:szCs w:val="28"/>
        </w:rPr>
        <w:t>понимание, что трагедия Гражданской войн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учит отказу от ненависти, от насилия и произвола как мет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государственного строительства, всей организации жиз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b/>
          <w:bCs/>
          <w:i/>
          <w:iCs/>
          <w:color w:val="000000"/>
          <w:sz w:val="28"/>
          <w:szCs w:val="28"/>
          <w:u w:val="single"/>
        </w:rPr>
        <w:t>Оборудование урока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1. А.А.Данилов, Л.Г. Косулина, М.Ю.Брандт.-М.: Просвещение,2011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2. Часть 1, 2 мультимедийного учебника «История России. 20 век»: М.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Клио Софт, 2000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 </w:t>
      </w:r>
      <w:r>
        <w:rPr>
          <w:rStyle w:val="Googinlineblock"/>
          <w:color w:val="000000"/>
          <w:sz w:val="28"/>
          <w:szCs w:val="28"/>
        </w:rPr>
        <w:t xml:space="preserve">3. Проектор и презентация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4.Т.А.Корнева. Нетрадиционные уроки по истории России XX века в 9,1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классах.- Волгоград: Учитель,2002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5.Выставка художественной литературы, посвященной Гражданской войн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6.Раздаточный материал: документы по истории Гражданской войны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 </w:t>
      </w:r>
      <w:r>
        <w:rPr>
          <w:rStyle w:val="Googinlineblock"/>
          <w:color w:val="000000"/>
          <w:sz w:val="28"/>
          <w:szCs w:val="28"/>
        </w:rPr>
        <w:t>рабочий лист уро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Style w:val="Googinlineblock"/>
          <w:b/>
          <w:iCs/>
          <w:color w:val="000000"/>
          <w:sz w:val="28"/>
          <w:szCs w:val="28"/>
          <w:u w:val="single"/>
        </w:rPr>
        <w:t>Ход урока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Style w:val="Googinlineblock"/>
          <w:i/>
          <w:iCs/>
          <w:color w:val="000000"/>
          <w:sz w:val="28"/>
          <w:szCs w:val="28"/>
          <w:u w:val="single"/>
        </w:rPr>
        <w:t>Оргмомент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Style w:val="Googinlineblock"/>
          <w:i/>
          <w:iCs/>
          <w:color w:val="000000"/>
          <w:sz w:val="28"/>
          <w:szCs w:val="28"/>
          <w:u w:val="single"/>
        </w:rPr>
        <w:t>Историческая разминка</w:t>
      </w:r>
    </w:p>
    <w:p>
      <w:pPr>
        <w:pStyle w:val="Normal"/>
        <w:numPr>
          <w:ilvl w:val="0"/>
          <w:numId w:val="2"/>
        </w:numPr>
        <w:shd w:fill="FFFFFF" w:val="clear"/>
        <w:rPr>
          <w:rStyle w:val="Googinlineblock"/>
          <w:b/>
          <w:b/>
          <w:iCs/>
          <w:color w:val="000000"/>
          <w:sz w:val="28"/>
          <w:szCs w:val="28"/>
        </w:rPr>
      </w:pPr>
      <w:r>
        <w:rPr>
          <w:rStyle w:val="Googinlineblock"/>
          <w:i/>
          <w:iCs/>
          <w:color w:val="000000"/>
          <w:sz w:val="28"/>
          <w:szCs w:val="28"/>
          <w:u w:val="single"/>
        </w:rPr>
        <w:t xml:space="preserve">Изучение нового материала  </w:t>
      </w:r>
      <w:r>
        <w:rPr>
          <w:rStyle w:val="Googinlineblock"/>
          <w:i/>
          <w:iCs/>
          <w:color w:val="000000"/>
          <w:sz w:val="28"/>
          <w:szCs w:val="28"/>
        </w:rPr>
        <w:t xml:space="preserve">     </w:t>
      </w:r>
      <w:r>
        <w:rPr>
          <w:rStyle w:val="Googinlineblock"/>
          <w:b/>
          <w:iCs/>
          <w:color w:val="000000"/>
          <w:sz w:val="28"/>
          <w:szCs w:val="28"/>
        </w:rPr>
        <w:t>(слайд №2)</w:t>
      </w:r>
    </w:p>
    <w:p>
      <w:pPr>
        <w:pStyle w:val="Normal"/>
        <w:shd w:fill="FFFFFF" w:val="clear"/>
        <w:rPr>
          <w:rStyle w:val="Googinlineblock"/>
          <w:b/>
          <w:b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Все рядком лежа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Не развесть меж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Поглядеть: солда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Где свой, где чужо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Белый был – красным стал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Кровь обагрил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Красным был – белым стал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Смерть побелила.</w:t>
      </w:r>
    </w:p>
    <w:p>
      <w:pPr>
        <w:pStyle w:val="Normal"/>
        <w:shd w:fill="FFFFFF" w:val="clear"/>
        <w:rPr/>
      </w:pPr>
      <w:r>
        <w:rPr>
          <w:rStyle w:val="Googinlineblock"/>
          <w:b/>
          <w:color w:val="000000"/>
          <w:sz w:val="28"/>
          <w:szCs w:val="28"/>
        </w:rPr>
        <w:t xml:space="preserve">           </w:t>
      </w:r>
      <w:r>
        <w:rPr>
          <w:rStyle w:val="Googinlineblock"/>
          <w:b/>
          <w:color w:val="000000"/>
          <w:sz w:val="28"/>
          <w:szCs w:val="28"/>
        </w:rPr>
        <w:t>М. Цветаева.</w:t>
      </w:r>
    </w:p>
    <w:p>
      <w:pPr>
        <w:pStyle w:val="Normal"/>
        <w:shd w:fill="FFFFFF" w:val="clear"/>
        <w:rPr>
          <w:rStyle w:val="Googinlineblock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? Скажите, ребята, о каком историческом событии так пронзительно написала Марина Цветаев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Да, Вы правы. Тема нашего занятия посвящена одному из самых сложных и дискуссионных вопросов отечественной истории. И мы должны поработать над проблемой </w:t>
      </w:r>
      <w:r>
        <w:rPr>
          <w:b/>
          <w:sz w:val="28"/>
          <w:szCs w:val="28"/>
        </w:rPr>
        <w:t>(слайд №3)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1. Гражданская война</w:t>
      </w:r>
      <w:r>
        <w:rPr>
          <w:sz w:val="28"/>
          <w:szCs w:val="28"/>
        </w:rPr>
        <w:t xml:space="preserve"> стала одной из самых трагичных страниц нашей истории. Не побоюсь утверждать, что ее тяжелые последствия до настоящего времени разрушительно влияют на российскую государственность и об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? Давайте вспомним значение этого понятия. Учитель предлагает учащимся следующее определение: </w:t>
      </w:r>
      <w:r>
        <w:rPr>
          <w:b/>
          <w:sz w:val="28"/>
          <w:szCs w:val="28"/>
        </w:rPr>
        <w:t>(слайд №4 только определение и предпосыл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Гражданская война</w:t>
      </w:r>
      <w:r>
        <w:rPr>
          <w:sz w:val="28"/>
          <w:szCs w:val="28"/>
        </w:rPr>
        <w:t xml:space="preserve"> – это вооруженная борьба между вооруженными группами населения, имевшая в своей основе глубокие социальные, национальные и политические противоречия (академик Ю.А.Поляков).</w:t>
      </w:r>
    </w:p>
    <w:p>
      <w:pPr>
        <w:pStyle w:val="Normal"/>
        <w:shd w:fill="FFFFFF" w:val="clear"/>
        <w:rPr>
          <w:rStyle w:val="Googinlineblock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 </w:t>
      </w:r>
      <w:r>
        <w:rPr>
          <w:rStyle w:val="Googinlineblock"/>
          <w:color w:val="000000"/>
          <w:sz w:val="28"/>
          <w:szCs w:val="28"/>
        </w:rPr>
        <w:t>Гражданская война... Это незабываемые страницы наше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прошлого, когда произошло столкновение различных политических сил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социальных групп, отдельных личностей. Это были две наиболе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организованные, непримиримые силы - белые и красные, к ним присоединилась и третья сила- зеленые. Но главное место 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этом столкновении занимал человек. Трагическими последствиями это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войны стали раскол общества на «своих» и «чужих», обесценива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человеческой жизни, развал народного хозяйства. История хранит еще</w:t>
      </w:r>
    </w:p>
    <w:p>
      <w:pPr>
        <w:pStyle w:val="Normal"/>
        <w:shd w:fill="FFFFFF" w:val="clear"/>
        <w:rPr>
          <w:rStyle w:val="Googinlineblock"/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немало «белых пятен», малоизвестных страниц. </w:t>
      </w:r>
    </w:p>
    <w:p>
      <w:pPr>
        <w:pStyle w:val="Normal"/>
        <w:shd w:fill="FFFFFF" w:val="clear"/>
        <w:rPr>
          <w:rStyle w:val="Googinlineblock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? </w:t>
      </w:r>
      <w:r>
        <w:rPr>
          <w:b/>
          <w:sz w:val="28"/>
          <w:szCs w:val="28"/>
        </w:rPr>
        <w:t>2.Определите предпосылки, п</w:t>
      </w:r>
      <w:r>
        <w:rPr>
          <w:b/>
          <w:i/>
          <w:sz w:val="28"/>
          <w:szCs w:val="28"/>
        </w:rPr>
        <w:t>ричины и суть Гражданской вой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леко не все были рады, произошедшей смене власти, общество раскололось на её приверженцев и противников. Началась «Гражданская война». Столкнулись и противостояли граждане одного государства друг против друга.</w:t>
      </w:r>
    </w:p>
    <w:p>
      <w:pPr>
        <w:pStyle w:val="Normal"/>
        <w:rPr/>
      </w:pPr>
      <w:r>
        <w:rPr>
          <w:b/>
          <w:i/>
          <w:sz w:val="28"/>
          <w:szCs w:val="28"/>
        </w:rPr>
        <w:t>? Какие события в истории нашей страны могли послужить предпосылками к началу гражданской войны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ссийская революция сама несла в себе угрозу гражданской войны, разделив общество на враждующие группиров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волюционный процесс шел в условиях Первой мировой войн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дность широких мас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абость демократической культуры в Росс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? Разберемся с причинами войны, выполнив задание в рабочем лист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, 3, 5, 6, 7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Хронологи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отличие от внешних войн Гражданская война не имеет четких границ – ни временных, ни пространственных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Некоторые историки считают, что первыми актами ее были захват власти Временным пра</w:t>
        <w:softHyphen/>
        <w:t>вительством в феврале — марте 1917 года или большевистский пе</w:t>
        <w:softHyphen/>
        <w:t>реворот в октябре. Но большинство называют дру</w:t>
        <w:softHyphen/>
        <w:t xml:space="preserve">гую дату: </w:t>
      </w:r>
      <w:r>
        <w:rPr>
          <w:i/>
          <w:iCs/>
          <w:color w:val="000000"/>
          <w:sz w:val="28"/>
          <w:szCs w:val="28"/>
        </w:rPr>
        <w:t>ноябрь—декабрь 1917 г. — формирование Доб</w:t>
        <w:softHyphen/>
        <w:t>ровольческой армии на Дону и ее первые боевые действия.</w:t>
      </w:r>
    </w:p>
    <w:p>
      <w:pPr>
        <w:pStyle w:val="3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left"/>
        <w:rPr/>
      </w:pPr>
      <w:r>
        <w:rPr>
          <w:color w:val="000000"/>
          <w:szCs w:val="28"/>
        </w:rPr>
        <w:t>Такие же споры ведутся и по поводу окончания Граж</w:t>
        <w:softHyphen/>
        <w:t>данской войны. В широком смысле она закончилась толь</w:t>
        <w:softHyphen/>
        <w:t xml:space="preserve">ко в 30-х гг. </w:t>
      </w:r>
      <w:r>
        <w:rPr>
          <w:color w:val="000000"/>
          <w:szCs w:val="28"/>
          <w:lang w:val="en-US"/>
        </w:rPr>
        <w:t>XX</w:t>
      </w:r>
      <w:r>
        <w:rPr>
          <w:color w:val="000000"/>
          <w:szCs w:val="28"/>
        </w:rPr>
        <w:t xml:space="preserve"> в., когда крупные боевые силы русской эмиграции были в основном разгромлены и дезорганизо</w:t>
        <w:softHyphen/>
        <w:t>ваны действиями советских спецслужб. Ряд историков считают также необходимым включить в понятие «граж</w:t>
        <w:softHyphen/>
        <w:t xml:space="preserve">данская война» и коллективизацию в СССР, и массовые репрессии 20—40-х гг. </w:t>
      </w:r>
    </w:p>
    <w:p>
      <w:pPr>
        <w:pStyle w:val="3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lef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3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left"/>
        <w:rPr>
          <w:b/>
          <w:b/>
          <w:bCs/>
          <w:szCs w:val="28"/>
        </w:rPr>
      </w:pPr>
      <w:r>
        <w:rPr>
          <w:i/>
          <w:iCs/>
          <w:color w:val="000000"/>
          <w:szCs w:val="28"/>
        </w:rPr>
        <w:t>Однако большинство ученых огра</w:t>
        <w:softHyphen/>
        <w:t>ничивают Гражданскую войну окончанием фронтовых боевых действий. В европейской части России это прои</w:t>
        <w:softHyphen/>
        <w:t>зошло в ноябре 1920 г., с эвакуацией армии П. Н. Вран</w:t>
        <w:softHyphen/>
        <w:t xml:space="preserve">геля из Крыма. </w:t>
      </w:r>
      <w:r>
        <w:rPr>
          <w:color w:val="000000"/>
          <w:szCs w:val="28"/>
        </w:rPr>
        <w:t>Что же касается Сибири и Дальнего Востока, то там сражения шли гораздо дольше. Последний оплот белых на Дальнем Востоке пал осенью 1922 г.</w:t>
      </w:r>
    </w:p>
    <w:p>
      <w:pPr>
        <w:pStyle w:val="3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(Слайд №4 последняя часть) </w:t>
      </w:r>
    </w:p>
    <w:p>
      <w:pPr>
        <w:pStyle w:val="3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Учащиеся вносят записи в рабочий лис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bCs/>
          <w:szCs w:val="28"/>
        </w:rPr>
        <w:t>Обратите внимание на приведенную на слайде периодизацию Гражданской войны. На последующих уроках вы наполните конкретным содержанием каждый из этапов этого событ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ервые вспышки вой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бота с карт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в конце октября стали формироваться силы пытающиеся противостоять большевика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Петроград наступал корпус генерала Краснова под  командованием А.Ф Керенского. Неуда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карт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3 ноября власть в Москве перешла в руки Совет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Дону белогвардейскую армию возглавил атаман А.Л.Каледи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районе Кубани сформирована Добровольческая армия, которую возглавлял сначала Л.Г.Корнилов, а после его смерти Деники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Урале казацкое войско возглавил А.И.Дут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Забайкалье – Г.С Семенов</w:t>
      </w:r>
    </w:p>
    <w:p>
      <w:pPr>
        <w:pStyle w:val="Normal"/>
        <w:rPr/>
      </w:pPr>
      <w:r>
        <w:rPr>
          <w:i/>
          <w:sz w:val="28"/>
          <w:szCs w:val="28"/>
        </w:rPr>
        <w:t>Находят на карте</w:t>
      </w:r>
      <w:r>
        <w:rPr>
          <w:sz w:val="28"/>
          <w:szCs w:val="28"/>
        </w:rPr>
        <w:t xml:space="preserve"> районы, где велись военные действия.</w:t>
      </w:r>
    </w:p>
    <w:p>
      <w:pPr>
        <w:pStyle w:val="3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4.Переход к изучению группировок участников  в вой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20"/>
        <w:rPr>
          <w:sz w:val="28"/>
          <w:szCs w:val="28"/>
        </w:rPr>
      </w:pPr>
      <w:r>
        <w:rPr>
          <w:sz w:val="28"/>
          <w:szCs w:val="28"/>
        </w:rPr>
        <w:t>Как правая и левая ру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20"/>
        <w:rPr>
          <w:sz w:val="28"/>
          <w:szCs w:val="28"/>
        </w:rPr>
      </w:pPr>
      <w:r>
        <w:rPr>
          <w:sz w:val="28"/>
          <w:szCs w:val="28"/>
        </w:rPr>
        <w:t>Твоя душа моей душе близ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20"/>
        <w:rPr>
          <w:sz w:val="28"/>
          <w:szCs w:val="28"/>
        </w:rPr>
      </w:pPr>
      <w:r>
        <w:rPr>
          <w:sz w:val="28"/>
          <w:szCs w:val="28"/>
        </w:rPr>
        <w:t>Мы смежены блаженно и теп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20"/>
        <w:rPr>
          <w:sz w:val="28"/>
          <w:szCs w:val="28"/>
        </w:rPr>
      </w:pPr>
      <w:r>
        <w:rPr>
          <w:sz w:val="28"/>
          <w:szCs w:val="28"/>
        </w:rPr>
        <w:t>Как правое и левое кры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20"/>
        <w:rPr>
          <w:sz w:val="28"/>
          <w:szCs w:val="28"/>
        </w:rPr>
      </w:pPr>
      <w:r>
        <w:rPr>
          <w:sz w:val="28"/>
          <w:szCs w:val="28"/>
        </w:rPr>
        <w:t>Но вихрь прошел и пропасть пролег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20"/>
        <w:rPr>
          <w:sz w:val="28"/>
          <w:szCs w:val="28"/>
        </w:rPr>
      </w:pPr>
      <w:r>
        <w:rPr>
          <w:sz w:val="28"/>
          <w:szCs w:val="28"/>
        </w:rPr>
        <w:t xml:space="preserve">От правого до левого крыла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М.Цвет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i/>
          <w:sz w:val="28"/>
          <w:szCs w:val="28"/>
        </w:rPr>
        <w:t xml:space="preserve"> основных противоборствующих лагеря войны</w:t>
      </w:r>
    </w:p>
    <w:p>
      <w:pPr>
        <w:pStyle w:val="Normal"/>
        <w:rPr/>
      </w:pPr>
      <w:r>
        <w:rPr>
          <w:sz w:val="28"/>
          <w:szCs w:val="28"/>
        </w:rPr>
        <w:t>В России население разделилось на три основных лагеря: белых, зеленых и красных</w:t>
      </w:r>
    </w:p>
    <w:p>
      <w:pPr>
        <w:pStyle w:val="Normal"/>
        <w:rPr/>
      </w:pPr>
      <w:r>
        <w:rPr>
          <w:sz w:val="28"/>
          <w:szCs w:val="28"/>
        </w:rPr>
        <w:t>Попробуйте самостоятельно определить социальный состав  этих лагерей по приложению №1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Записывают в рабочий лист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0895</wp:posOffset>
                </wp:positionH>
                <wp:positionV relativeFrom="paragraph">
                  <wp:posOffset>163195</wp:posOffset>
                </wp:positionV>
                <wp:extent cx="114300" cy="228600"/>
                <wp:effectExtent l="0" t="2540" r="4445" b="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2.85pt" to="72.8pt,30.8pt" ID="Прямая соединительная линия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7370</wp:posOffset>
                </wp:positionH>
                <wp:positionV relativeFrom="paragraph">
                  <wp:posOffset>115570</wp:posOffset>
                </wp:positionV>
                <wp:extent cx="114300" cy="228600"/>
                <wp:effectExtent l="4445" t="2540" r="0" b="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9.1pt" to="252.05pt,27.05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6915</wp:posOffset>
                </wp:positionH>
                <wp:positionV relativeFrom="paragraph">
                  <wp:posOffset>163195</wp:posOffset>
                </wp:positionV>
                <wp:extent cx="635" cy="180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4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«три лагер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белые                зеленые                    красные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воряне                     крестьяне           рабочие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нтеллигенция         казачество          интеллигенц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уховенство                                          бедня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азачество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уржу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улак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середня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ариантов учащихся учитель подводит итог:</w:t>
      </w:r>
    </w:p>
    <w:p>
      <w:pPr>
        <w:pStyle w:val="Normal"/>
        <w:rPr/>
      </w:pPr>
      <w:r>
        <w:rPr>
          <w:sz w:val="28"/>
          <w:szCs w:val="28"/>
        </w:rPr>
        <w:t xml:space="preserve">основной поддержкой белые пользовались среди </w:t>
      </w:r>
      <w:r>
        <w:rPr>
          <w:b/>
          <w:sz w:val="28"/>
          <w:szCs w:val="28"/>
        </w:rPr>
        <w:t>дворян, буржуазии, интеллигенции, казачества, духовенства, кула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? Почему </w:t>
      </w:r>
      <w:r>
        <w:rPr>
          <w:i/>
          <w:sz w:val="28"/>
          <w:szCs w:val="28"/>
        </w:rPr>
        <w:t xml:space="preserve">Середняки </w:t>
      </w:r>
      <w:r>
        <w:rPr>
          <w:sz w:val="28"/>
          <w:szCs w:val="28"/>
        </w:rPr>
        <w:t>не сразу поддержали большевиков? Что от них зависело в этой войне и от чего зависело их решение поддержать ту или другую силу? Попробуем ответить на этот вопрос в ходе  последующих уро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оло слова середняки учащиеся </w:t>
      </w:r>
      <w:r>
        <w:rPr>
          <w:b/>
          <w:i/>
          <w:sz w:val="28"/>
          <w:szCs w:val="28"/>
        </w:rPr>
        <w:t>ставят знак вопрос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документами (приложение №2-4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28"/>
          <w:szCs w:val="28"/>
        </w:rPr>
        <w:t xml:space="preserve">Задание 1-й группе. </w:t>
      </w:r>
      <w:r>
        <w:rPr>
          <w:b/>
          <w:bCs/>
          <w:color w:val="000000"/>
          <w:sz w:val="28"/>
          <w:szCs w:val="28"/>
        </w:rPr>
        <w:t>Прочтите документ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тересы, каких социальных групп он выражал?</w:t>
      </w:r>
      <w:r>
        <w:rPr>
          <w:b/>
          <w:bCs/>
          <w:color w:val="000000"/>
          <w:sz w:val="28"/>
          <w:szCs w:val="28"/>
        </w:rPr>
        <w:t xml:space="preserve"> Работа с документом №2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  <w:bCs/>
          <w:color w:val="000000"/>
          <w:sz w:val="28"/>
          <w:szCs w:val="28"/>
        </w:rPr>
        <w:t xml:space="preserve">Задание 2-й группе. </w:t>
      </w:r>
      <w:r>
        <w:rPr>
          <w:sz w:val="28"/>
          <w:szCs w:val="28"/>
        </w:rPr>
        <w:t xml:space="preserve">Кто  оказался на стороне большевиков, «Красных»? Каковы были их политические ориентации?  </w:t>
      </w:r>
      <w:r>
        <w:rPr>
          <w:b/>
          <w:sz w:val="28"/>
          <w:szCs w:val="28"/>
        </w:rPr>
        <w:t xml:space="preserve">(Приложение №4)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ая социальная база. Хорошо знали психологию народа. Предлагали то, чего жаждал народ. Например, землю (никто же не знал, что ее потом отберут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3-й группе: Кто составлял основу зеленого движения? Каковы их идеи, взгляды, символы? (приложение № 3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чет о работ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уппа №1 (белое движение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Дополнительный материал для учителя, который может быть использован для характеристики антибольшевистских сил и Белого движения на этом или последующих уроках) 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Антибольшевистские силы не были однородны ни по социально-классовому происхождению его участников, ни по их политическим убеждениям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едпринятый большевиками штурм частной собственности сплотил на время помещиков, капиталистов, торговцев, верхние слои интеллигенции, офицерства, казачества. Поддерживали Белое движение часть высокооплачиваемых рабочих, зажиточное крестьянств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диняла все эти разнородные силы идея восстановления государствен</w:t>
        <w:softHyphen/>
        <w:t>ности и порядка</w:t>
      </w:r>
      <w:r>
        <w:rPr>
          <w:color w:val="000000"/>
          <w:sz w:val="28"/>
          <w:szCs w:val="28"/>
        </w:rPr>
        <w:t>. Однако сложный клубок противоречий и взаимных обвине</w:t>
        <w:softHyphen/>
        <w:t>ний, столкновения интересов раздирали Белое движение изнутри, в силу чего единый центр сопротивления большевикам так и не сложился. Не было и цельной идеологии: одна часть антибольшевистских сил выступала за восстанов</w:t>
        <w:softHyphen/>
        <w:t xml:space="preserve">ление монархии, вторая — за республику, третья — за военную диктатуру. При разных целях не могло быть и единства действий. </w:t>
      </w:r>
      <w:r>
        <w:rPr>
          <w:b/>
          <w:bCs/>
          <w:color w:val="000000"/>
          <w:sz w:val="28"/>
          <w:szCs w:val="28"/>
        </w:rPr>
        <w:t>Из-за острых внутрен</w:t>
        <w:softHyphen/>
        <w:t>них противоречий теоретики Белого движения так и не смогли выдвинуть и обосновать программу, которая бы обеспечила им поддержку со стороны ши</w:t>
        <w:softHyphen/>
        <w:t>роких слоев населения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последствии А.И.Деникин признавал, что руково</w:t>
        <w:softHyphen/>
        <w:t>дители Белого движения были вождями без народа, они не учитывали «силу сопротивляемости или содействия народной массы». На территориях, заня</w:t>
        <w:softHyphen/>
        <w:t>тых Белыми армиями, нередко были случаи возвращения крестьянской зем</w:t>
        <w:softHyphen/>
        <w:t>ли помещикам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е удалось также создать единое военное командование Белой армии. Ее основной костяк составляло русское офицерство. Антибольшевистские армии имели в своих рядах почти всех выдающихся военачальников русской импе</w:t>
        <w:softHyphen/>
        <w:t>раторской армии, включая двух бывших Верховных главнокомандующих — генералов М.В.Алексеева и Л.Г.Корнилова, генералов А.И.Деникина, А.М.Драгомирова, А.М.Каледина, П.Н.Врангеля, П.Н.Краснова, М.Г.Дроздовского, но они представляли разные партии, программы, течения (от социа</w:t>
        <w:softHyphen/>
        <w:t>листов до монархистов). В антибольшевистском лагере сохранялись сослов</w:t>
        <w:softHyphen/>
        <w:t>ные различия между рядовыми солдатами (из крестьян, рабочих, казаков) и командным составом (из зажиточных слоев, дворян)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Белая армия использовала щедрую поддержку из-за рубежа, что в конечном счете обернулось против нее, ослабив и без того непрочные идейно-поли</w:t>
        <w:softHyphen/>
        <w:t>тические позиции Белого движения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Добровольческая армия Деникина сформировалась после Октябрьского переворота и к февралю 1918 г. насчитывала около 3700 человек, причем 2350 из них были офицерами. Ядро Добровольческой армии составляли офицеры военного времени и патриотически настроенная молодежь.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ловам Шульгина начинали Белое движение почти святые, закончили – почти банди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ы №5,6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а №2   Красное движ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Красной армии.</w:t>
      </w:r>
    </w:p>
    <w:p>
      <w:pPr>
        <w:pStyle w:val="Normal"/>
        <w:rPr/>
      </w:pPr>
      <w:r>
        <w:rPr>
          <w:sz w:val="28"/>
          <w:szCs w:val="28"/>
        </w:rPr>
        <w:t>В ходе боев с Корниловцами стало понятно, что залог сохранения режима – создание регулярной армии. Главным организатором Красной армии стал наркомвоенмор  Л.Д.Троцкий. В январе 1918 года создается рабоче-крестьянская Красная армия, сначала на добровольных началах, а осенью вводится  Всеобщая воинская повинность. В неё привлекались бывшие царские офицеры. В армии выдвинулось много выдающихся военача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ких военачальников вы помните?) – М.В.Фрунзе, В.И.Чапаев, С.М.Буденный, М.Н.Тухачевский и д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с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 1918 года – создание Красной арм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ы №7,8,9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а №3 Зеленое движ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 слайд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? Давайте определим особенность гражданской войны в Росс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ем она осложнена была? </w:t>
      </w:r>
    </w:p>
    <w:p>
      <w:pPr>
        <w:pStyle w:val="Normal"/>
        <w:rPr/>
      </w:pPr>
      <w:r>
        <w:rPr>
          <w:sz w:val="28"/>
          <w:szCs w:val="28"/>
        </w:rPr>
        <w:t>И вот, мы с вами можем отметить особенность, свойственную именно  Гражданской войне в России:</w:t>
      </w:r>
      <w:r>
        <w:rPr>
          <w:b/>
          <w:bCs/>
          <w:sz w:val="28"/>
          <w:szCs w:val="28"/>
        </w:rPr>
        <w:t xml:space="preserve"> она сопровождалась иностранной военной интервенцией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помните определение военной интерв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Иностранная интервенция</w:t>
      </w:r>
      <w:r>
        <w:rPr>
          <w:sz w:val="28"/>
          <w:szCs w:val="28"/>
        </w:rPr>
        <w:t xml:space="preserve"> – военное вмешательство иностранных государств во внутренние дела другого государ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iCs/>
          <w:sz w:val="28"/>
          <w:szCs w:val="28"/>
        </w:rPr>
        <w:t>(учащиеся записывают определение в рабочий л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же в конце 1917 года некоторые иностранные державы стали вводить свои войска на территорию Росс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ар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мыния выдвинулась в Бесарабию, Турция на Закавказье, Германия – в Груз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(слайд №11)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(Всего 14 государств. Сильнейшие из них: Великобритания, Франция, США, Япония. Их войска высадились в Мурманске, Архангельске, Владивостоке, Крыму, Закавказь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писывают в рабочий лист   Страны – интервенты в России: Англия, США, Франция, Германия, Япония, Турция, Румы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интерв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паратный договор России и Герм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еря собственности на территории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елание обеспечить возвращение дол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дел России на сферы влияния</w:t>
      </w:r>
    </w:p>
    <w:p>
      <w:pPr>
        <w:pStyle w:val="Normal"/>
        <w:rPr/>
      </w:pPr>
      <w:r>
        <w:rPr>
          <w:b/>
          <w:sz w:val="28"/>
          <w:szCs w:val="28"/>
        </w:rPr>
        <w:t>(слайд №12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фронтах Гражданской войны: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точный фро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временно с военной интервенцией усиливается белогвардейское 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е 1918 года при участии восставшего чехословацкого корпуса советская власть была свергнута в Поволжье, Сибири, на Дальнем  Востоке</w:t>
      </w:r>
    </w:p>
    <w:p>
      <w:pPr>
        <w:pStyle w:val="Normal"/>
        <w:rPr/>
      </w:pPr>
      <w:r>
        <w:rPr>
          <w:i/>
          <w:sz w:val="28"/>
          <w:szCs w:val="28"/>
        </w:rPr>
        <w:t>Находят на карте районы</w:t>
      </w:r>
      <w:r>
        <w:rPr>
          <w:sz w:val="28"/>
          <w:szCs w:val="28"/>
        </w:rPr>
        <w:t>, где располагались эшелоны с белочех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 1918 год - Чехословацкий мяте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нтябре 1918 года в Уфе на съезд собрались антибольшевистские правительства. Большую роль в них играли эсеры. Было решено объединиться и создать единое правительство – «Уфимскую директор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аступлении Красной армии директория переезжает в Омск. Там её возглавляет адмирал А.В.Колчак, называя себя Верховным правителем России</w:t>
      </w:r>
    </w:p>
    <w:p>
      <w:pPr>
        <w:pStyle w:val="Normal"/>
        <w:rPr/>
      </w:pPr>
      <w:r>
        <w:rPr>
          <w:i/>
          <w:sz w:val="28"/>
          <w:szCs w:val="28"/>
        </w:rPr>
        <w:t>Находят на карте</w:t>
      </w:r>
      <w:r>
        <w:rPr>
          <w:sz w:val="28"/>
          <w:szCs w:val="28"/>
        </w:rPr>
        <w:t xml:space="preserve"> Уфу и Ом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 красного и белого терр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с документом по группам (Приложение 5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? Дайте оценку приведенным факт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Южный фронт  </w:t>
      </w:r>
      <w:r>
        <w:rPr>
          <w:b/>
          <w:sz w:val="28"/>
          <w:szCs w:val="28"/>
        </w:rPr>
        <w:t>(слайд №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этот плакат. Против кого он направлен? Что вы можете сказать о союзниках Добровольческой ар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юге действовало две белогвардейские арм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ская армия генерала П.Н.Краснова и Добровольческая армия генерала А.И.Дени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получила поддержку Германии, а вторая – Антанты, поэтому друг с другом не взаимодейство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нце 1918 года все антибольшевистские силы юга объединились под командованием А.И.Деник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подведем итог.</w:t>
      </w:r>
    </w:p>
    <w:p>
      <w:pPr>
        <w:pStyle w:val="Normal"/>
        <w:rPr/>
      </w:pPr>
      <w:r>
        <w:rPr>
          <w:b/>
          <w:sz w:val="28"/>
          <w:szCs w:val="28"/>
        </w:rPr>
        <w:t>? Как можно, по-вашему, расценивать события гражданской войн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? Какие уроки мы должны извлечь из столь кровавых событий?</w:t>
      </w:r>
    </w:p>
    <w:p>
      <w:pPr>
        <w:pStyle w:val="Normal"/>
        <w:jc w:val="center"/>
        <w:rPr>
          <w:rStyle w:val="Googinlineblock"/>
          <w:b/>
          <w:b/>
          <w:bCs/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  <w:u w:val="single"/>
        </w:rPr>
        <w:t>Общая рефлексия</w:t>
      </w:r>
      <w:r>
        <w:rPr>
          <w:rStyle w:val="Googinlineblock"/>
          <w:b/>
          <w:bCs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Style w:val="Googinlineblock"/>
          <w:b/>
          <w:bCs/>
          <w:color w:val="000000"/>
          <w:sz w:val="28"/>
          <w:szCs w:val="28"/>
        </w:rPr>
        <w:t>Что вы узнали нового?</w:t>
      </w:r>
    </w:p>
    <w:p>
      <w:pPr>
        <w:pStyle w:val="Normal"/>
        <w:rPr/>
      </w:pPr>
      <w:r>
        <w:rPr>
          <w:rStyle w:val="Googinlineblock"/>
          <w:b/>
          <w:bCs/>
          <w:color w:val="000000"/>
          <w:sz w:val="28"/>
          <w:szCs w:val="28"/>
        </w:rPr>
        <w:t>Что было интересным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b/>
          <w:bCs/>
          <w:color w:val="000000"/>
          <w:sz w:val="28"/>
          <w:szCs w:val="28"/>
        </w:rPr>
        <w:t>Итоги своей деятельности учащиеся заносят  в оценочный лист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b/>
          <w:bCs/>
          <w:color w:val="000000"/>
          <w:sz w:val="28"/>
          <w:szCs w:val="28"/>
        </w:rPr>
        <w:t> </w:t>
      </w:r>
      <w:r>
        <w:rPr>
          <w:rStyle w:val="Googinlineblock"/>
          <w:color w:val="000000"/>
          <w:sz w:val="28"/>
          <w:szCs w:val="28"/>
        </w:rPr>
        <w:t>  </w:t>
      </w:r>
      <w:r>
        <w:rPr>
          <w:rStyle w:val="Googinlineblock"/>
          <w:color w:val="000000"/>
          <w:sz w:val="28"/>
          <w:szCs w:val="28"/>
        </w:rPr>
        <w:t>Как я усвоил (а) материал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    </w:t>
      </w:r>
      <w:r>
        <w:rPr>
          <w:rStyle w:val="Googinlineblock"/>
          <w:color w:val="000000"/>
          <w:sz w:val="28"/>
          <w:szCs w:val="28"/>
        </w:rPr>
        <w:t>- получил (а) прочные знания- 3 балл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    </w:t>
      </w:r>
      <w:r>
        <w:rPr>
          <w:rStyle w:val="Googinlineblock"/>
          <w:color w:val="000000"/>
          <w:sz w:val="28"/>
          <w:szCs w:val="28"/>
        </w:rPr>
        <w:t>- усвоил (а) новый материал частично- 2 балл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    </w:t>
      </w:r>
      <w:r>
        <w:rPr>
          <w:rStyle w:val="Googinlineblock"/>
          <w:color w:val="000000"/>
          <w:sz w:val="28"/>
          <w:szCs w:val="28"/>
        </w:rPr>
        <w:t>- мало что понял (а), необходимо еще самостоятельно поработать- 1 бал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Как работала группа, учебная пара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   </w:t>
      </w:r>
      <w:r>
        <w:rPr>
          <w:rStyle w:val="Googinlineblock"/>
          <w:color w:val="000000"/>
          <w:sz w:val="28"/>
          <w:szCs w:val="28"/>
        </w:rPr>
        <w:t>-дружно, совместно разбирали задание- 3 балл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   </w:t>
      </w:r>
      <w:r>
        <w:rPr>
          <w:rStyle w:val="Googinlineblock"/>
          <w:color w:val="000000"/>
          <w:sz w:val="28"/>
          <w:szCs w:val="28"/>
        </w:rPr>
        <w:t>- не все активно участвовали в обсуждении- 2 балл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   </w:t>
      </w:r>
      <w:r>
        <w:rPr>
          <w:rStyle w:val="Googinlineblock"/>
          <w:color w:val="000000"/>
          <w:sz w:val="28"/>
          <w:szCs w:val="28"/>
        </w:rPr>
        <w:t>- работа была неинтересная, много ошибок- 1 бал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Подсчитайте сумму балл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Если вы набрали от 5 баллов и выше - поздравляю! Вы замечательно работали в течение урока   и заслуженно получаете оценку» «5»! Надеюсь на вашу активность и в   дальнейше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Если вы набрали  4 балла. Неплохо! Оценка «4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Проанализируйте допущенные ошибки, чтобы в следующий раз ваша работа была успешн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Если вы набрали 3 балла - оценка «3» и есть надежда на то, что на следующем уроке вс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будет лучше! Поработайте с учебником, обратитесь за помощью к учителю или своим друзьям по классу.</w:t>
      </w:r>
    </w:p>
    <w:p>
      <w:pPr>
        <w:pStyle w:val="Normal"/>
        <w:rPr/>
      </w:pPr>
      <w:r>
        <w:rPr>
          <w:sz w:val="28"/>
          <w:szCs w:val="28"/>
        </w:rPr>
        <w:t>4. Дом/задание:  14 параграф (читать, пересказ.), закончить практическую работу в рабочем листе, для сильных учащихся- написать эссе на тему «Гражданская война в России – трагедия всего народа» (с использованием примеров из литературных произвед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b/>
          <w:bCs/>
          <w:i/>
          <w:iCs/>
          <w:color w:val="000000"/>
          <w:sz w:val="28"/>
          <w:szCs w:val="28"/>
        </w:rPr>
        <w:t>Приложение 1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rStyle w:val="Googinlineblock"/>
          <w:b/>
          <w:color w:val="000000"/>
          <w:sz w:val="28"/>
          <w:szCs w:val="28"/>
        </w:rPr>
        <w:t>Основные социальные группы населения России в начале XX века:</w:t>
      </w:r>
    </w:p>
    <w:p>
      <w:pPr>
        <w:pStyle w:val="Normal"/>
        <w:shd w:fill="FFFFFF" w:val="clear"/>
        <w:rPr/>
      </w:pPr>
      <w:r>
        <w:rPr>
          <w:rStyle w:val="Googinlineblock"/>
          <w:color w:val="000000"/>
          <w:sz w:val="28"/>
          <w:szCs w:val="28"/>
        </w:rPr>
        <w:t>∙ </w:t>
      </w:r>
      <w:r>
        <w:rPr>
          <w:rStyle w:val="Googinlineblock"/>
          <w:color w:val="000000"/>
          <w:sz w:val="28"/>
          <w:szCs w:val="28"/>
        </w:rPr>
        <w:t>рабочий класс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теллигенц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∙ </w:t>
      </w:r>
      <w:r>
        <w:rPr>
          <w:rStyle w:val="Googinlineblock"/>
          <w:color w:val="000000"/>
          <w:sz w:val="28"/>
          <w:szCs w:val="28"/>
        </w:rPr>
        <w:t>буржуазия</w:t>
      </w:r>
    </w:p>
    <w:p>
      <w:pPr>
        <w:pStyle w:val="Normal"/>
        <w:shd w:fill="FFFFFF" w:val="clear"/>
        <w:rPr/>
      </w:pPr>
      <w:r>
        <w:rPr>
          <w:rStyle w:val="Googinlineblock"/>
          <w:color w:val="000000"/>
          <w:sz w:val="28"/>
          <w:szCs w:val="28"/>
        </w:rPr>
        <w:t>∙ </w:t>
      </w:r>
      <w:r>
        <w:rPr>
          <w:rStyle w:val="Googinlineblock"/>
          <w:color w:val="000000"/>
          <w:sz w:val="28"/>
          <w:szCs w:val="28"/>
        </w:rPr>
        <w:t>помещик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-казачеств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∙ </w:t>
      </w:r>
      <w:r>
        <w:rPr>
          <w:rStyle w:val="Googinlineblock"/>
          <w:color w:val="000000"/>
          <w:sz w:val="28"/>
          <w:szCs w:val="28"/>
        </w:rPr>
        <w:t>кулак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∙ </w:t>
      </w:r>
      <w:r>
        <w:rPr>
          <w:rStyle w:val="Googinlineblock"/>
          <w:color w:val="000000"/>
          <w:sz w:val="28"/>
          <w:szCs w:val="28"/>
        </w:rPr>
        <w:t>середняк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∙ </w:t>
      </w:r>
      <w:r>
        <w:rPr>
          <w:rStyle w:val="Googinlineblock"/>
          <w:color w:val="000000"/>
          <w:sz w:val="28"/>
          <w:szCs w:val="28"/>
        </w:rPr>
        <w:t>батраки, безлошадные крестьян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b/>
          <w:bCs/>
          <w:i/>
          <w:iCs/>
          <w:color w:val="000000"/>
          <w:sz w:val="28"/>
          <w:szCs w:val="28"/>
        </w:rPr>
        <w:t>Приложение 2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rStyle w:val="Googinlineblock"/>
          <w:b/>
          <w:color w:val="000000"/>
          <w:sz w:val="28"/>
          <w:szCs w:val="28"/>
          <w:u w:val="single"/>
        </w:rPr>
        <w:t>Программа белого движени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i/>
          <w:iCs/>
          <w:color w:val="000000"/>
          <w:sz w:val="28"/>
          <w:szCs w:val="28"/>
        </w:rPr>
        <w:t>А.И. Деникин. «Из наказа Особому совещанию»: </w:t>
      </w:r>
      <w:r>
        <w:rPr>
          <w:rStyle w:val="Googinlineblock"/>
          <w:color w:val="000000"/>
          <w:sz w:val="28"/>
          <w:szCs w:val="28"/>
        </w:rPr>
        <w:t>«Приказываю принять в</w:t>
      </w:r>
    </w:p>
    <w:p>
      <w:pPr>
        <w:pStyle w:val="Normal"/>
        <w:shd w:fill="FFFFFF" w:val="clear"/>
        <w:rPr/>
      </w:pPr>
      <w:r>
        <w:rPr>
          <w:rStyle w:val="Googinlineblock"/>
          <w:color w:val="000000"/>
          <w:sz w:val="28"/>
          <w:szCs w:val="28"/>
        </w:rPr>
        <w:t>основание своей деятельности следующие положения:</w:t>
      </w:r>
    </w:p>
    <w:p>
      <w:pPr>
        <w:pStyle w:val="Normal"/>
        <w:shd w:fill="FFFFFF" w:val="clear"/>
        <w:rPr>
          <w:rStyle w:val="Googinlineblock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1. Единая, великая, неделимая Россия. Защита веры. Установление поряд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2. Борьба с большевизмом до конц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3. Военная диктатура. Всякое противодействие – справа и слева – карат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Вопрос о форме правления – дело будущего. Русский народ изберё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верховную власть без давления и без навязыв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4. Внешняя политика – только национально русская. За помощь – ни пяд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русской земл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5. Решение аграрного вопроса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Сохранение за собственниками их прав на земли. При этом в каждо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отдельной местности должен быть определенный размер земли, котора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може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быть сохранена в руках прежних владельцев, и установлен порядок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перех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остальной частновладельческой земли к малоземельным. Переходы э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могу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совершаться путем добровольных соглашений или путем принудительн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отчуждения, но обязательно за плату. За новыми владельцами земля, н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превышающая установленных размеров, закрепляется на правах незыблемо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собственно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6. Решение рабочего вопроса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Восстановление законных прав владельцев фабрично-заводски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предприятий и вместе с тем обеспечение рабочему классу защиты е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профессиональных интересов. Установление государственного контроля з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производством. Установление 8 -часового рабочего дня 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фабрично-заводски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предприятия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 </w:t>
      </w:r>
      <w:r>
        <w:rPr>
          <w:rStyle w:val="Googinlineblock"/>
          <w:b/>
          <w:color w:val="000000"/>
          <w:sz w:val="28"/>
          <w:szCs w:val="28"/>
        </w:rPr>
        <w:t>Приложение 3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rStyle w:val="Googinlineblock"/>
          <w:b/>
          <w:color w:val="000000"/>
          <w:sz w:val="28"/>
          <w:szCs w:val="28"/>
          <w:u w:val="single"/>
        </w:rPr>
        <w:t>Программа зелёного движени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i/>
          <w:iCs/>
          <w:color w:val="000000"/>
          <w:sz w:val="28"/>
          <w:szCs w:val="28"/>
        </w:rPr>
        <w:t>Из резолюции съезда представителей от 72 волостей 10 апреля 1918г.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i/>
          <w:iCs/>
          <w:color w:val="000000"/>
          <w:sz w:val="28"/>
          <w:szCs w:val="28"/>
        </w:rPr>
        <w:t>село Гуляй – Поле, Александровского уезда</w:t>
      </w:r>
      <w:r>
        <w:rPr>
          <w:rStyle w:val="Googinlineblock"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«Принимая во внимании настоящее положение на Украине и 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Великороссии власти политической партии «коммунистов – большевиков»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не останавливающейся ни пред какими мерами для убеждения 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закрепления за собой государственной власти съезд постановил: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 </w:t>
      </w:r>
      <w:r>
        <w:rPr>
          <w:rStyle w:val="Googinlineblock"/>
          <w:color w:val="000000"/>
          <w:sz w:val="28"/>
          <w:szCs w:val="28"/>
        </w:rPr>
        <w:t>Мы, съехавшиеся крестьяне всегда готовы к защите своих народных прав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 </w:t>
      </w:r>
      <w:r>
        <w:rPr>
          <w:rStyle w:val="Googinlineblock"/>
          <w:color w:val="000000"/>
          <w:sz w:val="28"/>
          <w:szCs w:val="28"/>
        </w:rPr>
        <w:t>Чрезвычайные комиссии превратились в руках большевистской власти оружием для подавления воли трудящихся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Мы требуем изменения в корне продовольственной политики, замены ликвидационного отряда правильной системой товарообмена между городом и деревней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 </w:t>
      </w:r>
      <w:r>
        <w:rPr>
          <w:rStyle w:val="Googinlineblock"/>
          <w:color w:val="000000"/>
          <w:sz w:val="28"/>
          <w:szCs w:val="28"/>
        </w:rPr>
        <w:t>Мы требуем полной свободы слова, печати, собраний всем политическим левым течениям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Диктатуры, какой бы то ни было партии, категорически не признаём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Style w:val="Googinlineblock"/>
          <w:color w:val="000000"/>
          <w:sz w:val="28"/>
          <w:szCs w:val="28"/>
        </w:rPr>
        <w:t> </w:t>
      </w:r>
      <w:r>
        <w:rPr>
          <w:rStyle w:val="Googinlineblock"/>
          <w:color w:val="000000"/>
          <w:sz w:val="28"/>
          <w:szCs w:val="28"/>
        </w:rPr>
        <w:t>Бей белых – пока не покраснеют, бей красных – пока не побелеют!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rStyle w:val="Googinlineblock"/>
          <w:b/>
          <w:color w:val="000000"/>
          <w:sz w:val="28"/>
          <w:szCs w:val="28"/>
        </w:rPr>
        <w:t>Приложение 4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rStyle w:val="Googinlineblock"/>
          <w:b/>
          <w:color w:val="000000"/>
          <w:sz w:val="28"/>
          <w:szCs w:val="28"/>
          <w:u w:val="single"/>
        </w:rPr>
        <w:t>Программа красного движени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1. Защита завоеваний Октябрьской революци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2. Полная национализация промышленности, ликвидация частной собственност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3. Введение в деревне </w:t>
      </w:r>
      <w:r>
        <w:rPr>
          <w:rStyle w:val="Googinlineblock"/>
          <w:b/>
          <w:bCs/>
          <w:color w:val="000000"/>
          <w:sz w:val="28"/>
          <w:szCs w:val="28"/>
        </w:rPr>
        <w:t>продразвёрстки</w:t>
      </w:r>
      <w:r>
        <w:rPr>
          <w:rStyle w:val="Googinlineblock"/>
          <w:color w:val="000000"/>
          <w:sz w:val="28"/>
          <w:szCs w:val="28"/>
        </w:rPr>
        <w:t> – изъятие у крестьян всех излишков хлеба сверх установленной нормы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4.Утверждение режима однопартийной большевистской диктатуры;</w:t>
      </w:r>
    </w:p>
    <w:p>
      <w:pPr>
        <w:pStyle w:val="Normal"/>
        <w:shd w:fill="FFFFFF" w:val="clear"/>
        <w:rPr/>
      </w:pPr>
      <w:r>
        <w:rPr>
          <w:rStyle w:val="Googinlineblock"/>
          <w:color w:val="000000"/>
          <w:sz w:val="28"/>
          <w:szCs w:val="28"/>
        </w:rPr>
        <w:t>5. Создание Рабоче–Крестьянской Красной Армии.</w:t>
      </w:r>
    </w:p>
    <w:p>
      <w:pPr>
        <w:pStyle w:val="Normal"/>
        <w:shd w:fill="FFFFFF" w:val="clear"/>
        <w:rPr>
          <w:rStyle w:val="Googinlineblock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Googinlineblock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Googinlineblock"/>
          <w:b/>
          <w:bCs/>
          <w:i/>
          <w:iCs/>
          <w:color w:val="000000"/>
          <w:sz w:val="28"/>
          <w:szCs w:val="28"/>
        </w:rPr>
        <w:t>Приложение 5</w:t>
      </w:r>
    </w:p>
    <w:p>
      <w:pPr>
        <w:pStyle w:val="Normal"/>
        <w:shd w:fill="FFFFFF" w:val="clear"/>
        <w:rPr/>
      </w:pPr>
      <w:r>
        <w:rPr>
          <w:rStyle w:val="Googinlineblock"/>
          <w:b/>
          <w:color w:val="000000"/>
          <w:sz w:val="28"/>
          <w:szCs w:val="28"/>
        </w:rPr>
        <w:t>Анализ террористических действий в Гражданской войне.</w:t>
      </w:r>
    </w:p>
    <w:p>
      <w:pPr>
        <w:pStyle w:val="Normal"/>
        <w:shd w:fill="FFFFFF" w:val="clear"/>
        <w:rPr>
          <w:rStyle w:val="Googinlineblock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rStyle w:val="Googinlineblock"/>
          <w:b/>
          <w:i/>
          <w:iCs/>
          <w:color w:val="000000"/>
          <w:sz w:val="28"/>
          <w:szCs w:val="28"/>
        </w:rPr>
        <w:t>Из газеты «В пути», 7 октября 1918г.: </w:t>
      </w:r>
      <w:r>
        <w:rPr>
          <w:rStyle w:val="Googinlineblock"/>
          <w:b/>
          <w:color w:val="000000"/>
          <w:sz w:val="28"/>
          <w:szCs w:val="28"/>
        </w:rPr>
        <w:t>«Из штаба бригады N…(Южного</w:t>
      </w:r>
    </w:p>
    <w:p>
      <w:pPr>
        <w:pStyle w:val="Normal"/>
        <w:shd w:fill="FFFFFF" w:val="clear"/>
        <w:rPr>
          <w:rStyle w:val="Googinlineblock"/>
          <w:color w:val="000000"/>
          <w:sz w:val="28"/>
          <w:szCs w:val="28"/>
        </w:rPr>
      </w:pPr>
      <w:r>
        <w:rPr>
          <w:rStyle w:val="Googinlineblock"/>
          <w:b/>
          <w:color w:val="000000"/>
          <w:sz w:val="28"/>
          <w:szCs w:val="28"/>
        </w:rPr>
        <w:t>фронта) получена следующая телеграмма</w:t>
      </w:r>
      <w:r>
        <w:rPr>
          <w:rStyle w:val="Googinlineblock"/>
          <w:color w:val="000000"/>
          <w:sz w:val="28"/>
          <w:szCs w:val="28"/>
        </w:rPr>
        <w:t>: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«Доношу, что делегатами Н-ского полка найдено заброшенными, покрытыми соломою убиты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красногвардейцев в количестве 31 человек. Личность убитых опознат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невозможно, т.к. трупы совершенно изуродованы: головы почти у все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пробиты, глаза выколоты, уши отрезаны».</w:t>
      </w:r>
    </w:p>
    <w:p>
      <w:pPr>
        <w:pStyle w:val="Normal"/>
        <w:shd w:fill="FFFFFF" w:val="clear"/>
        <w:rPr>
          <w:rStyle w:val="Googinlineblock"/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rStyle w:val="Googinlineblock"/>
          <w:b/>
          <w:i/>
          <w:iCs/>
          <w:color w:val="000000"/>
          <w:sz w:val="28"/>
          <w:szCs w:val="28"/>
        </w:rPr>
        <w:t>Из приказа губернатора Енисейской и части Иркутской губернии С.Н.</w:t>
      </w:r>
    </w:p>
    <w:p>
      <w:pPr>
        <w:pStyle w:val="Normal"/>
        <w:shd w:fill="FFFFFF" w:val="clear"/>
        <w:rPr>
          <w:rStyle w:val="Googinlineblock"/>
          <w:i/>
          <w:i/>
          <w:iCs/>
          <w:color w:val="000000"/>
          <w:sz w:val="28"/>
          <w:szCs w:val="28"/>
        </w:rPr>
      </w:pPr>
      <w:r>
        <w:rPr>
          <w:rStyle w:val="Googinlineblock"/>
          <w:b/>
          <w:i/>
          <w:iCs/>
          <w:color w:val="000000"/>
          <w:sz w:val="28"/>
          <w:szCs w:val="28"/>
        </w:rPr>
        <w:t>Розанова, 27 марта 1919г.:</w:t>
      </w:r>
      <w:r>
        <w:rPr>
          <w:rStyle w:val="Googinlineblock"/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«1. При занятии селений, захваченных ране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разбойниками, требовать выдачи их главарей и вожаков; если этого н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произойдёт… -расстреливать десятог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2. Селения, население которых встретит правительственные войска с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оружием, сжигать; взрослое мужское население расстреливать поголовно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имущество отбирать в пользу казн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3. За добровольное снабжение разбойников не только оружие, но 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продовольствием, одеждой и прочим виновные селения будут сжигаться, 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имущество обираться в пользу казн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4. Среди населения брать заложников, в  случае действий односельчан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направленных против правительственных войск, заложников расстреливат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беспощадно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rStyle w:val="Googinlineblock"/>
          <w:b/>
          <w:i/>
          <w:iCs/>
          <w:color w:val="000000"/>
          <w:sz w:val="28"/>
          <w:szCs w:val="28"/>
        </w:rPr>
        <w:t>В.В.Шульгин Отрывок из мемуаров «1920»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Красные – грабители, убийцы, насильники. Они бесчеловечны, он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жестоки. Для них нет ничего священного, отвергли  традиции, заповед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господни. Они презирают русский народ. Они убивают, они пытаю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Значит белые, которые ведут  войну с красными именно за то, что он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красные совсем иные…Грабёж у них – несмываемый позор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Белые убивают только в бою. Кто приколол раненого, кто расстреля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пленного – тот лишён че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Белые имеют бога в сердц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Белые хотят быть сильными только для того, чтобы быть добрыми… Разв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это люди? Это почти святые…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«Почти что  святые» и начали это белое дело…Но что из этого вышло? Боже мой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Я видел, как почтенный полковой батюшка в больших калошах и с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зонтиком в руках, увязая в грязи, бегал по деревне за грабящими солдатам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Куры, утки и белые гуси разлетались во все стороны, за ними бежал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«белые» солдаты, за солдатами батюшка с белой бород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В одной хате за руки  подвесили «комиссара»…Под ним разложили костёр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и медленно жарили…человека, а кругом пьяная банда «монархистов» выл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«боже, царя храни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rStyle w:val="Googinlineblock"/>
          <w:b/>
          <w:i/>
          <w:iCs/>
          <w:color w:val="000000"/>
          <w:sz w:val="28"/>
          <w:szCs w:val="28"/>
        </w:rPr>
        <w:t>Из романа А.Толстого «Хождение по мукам»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Пятого сентября московские и петроградские газеты вышли со зловещи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заголовком: «Красный террор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«Предписывается всем Советам немедленно произвести аресты правы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эсеров, представителей крупной буржуазии и офицерства, и держать их 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качестве заложников. При попытке поднять восстание – немедленн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применить массовый расстрел безоговорочно. Нам необходимо немедленн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и навсегда обеспечить наш тыл  от белогвардейской сволочи. Ни малейше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промедления при применении массового террора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Googinlineblock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Style w:val="Googinlineblock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rStyle w:val="Googinlineblock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Googinlineblock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Googinlineblock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Googinlineblock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Googinlineblock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Googinlineblock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Googinlineblock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Googinlineblock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Googinlineblock"/>
          <w:i/>
          <w:i/>
          <w:i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Googinlineblock">
    <w:name w:val="goog-inline-block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16:00Z</dcterms:created>
  <dc:creator>User</dc:creator>
  <dc:description/>
  <cp:keywords/>
  <dc:language>en-US</dc:language>
  <cp:lastModifiedBy>User</cp:lastModifiedBy>
  <cp:lastPrinted>2012-10-31T09:16:00Z</cp:lastPrinted>
  <dcterms:modified xsi:type="dcterms:W3CDTF">2014-03-18T19:08:00Z</dcterms:modified>
  <cp:revision>10</cp:revision>
  <dc:subject/>
  <dc:title/>
</cp:coreProperties>
</file>