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-КОНСПЕКТ УРОК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глаголов по времен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О (полностью)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нчарова Елен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Вышковская средняя общеобразовательная школа Злынковского  района Брянской 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глагола , урок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.М. Зеленина «Русский язык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>сформировать понятие об изменении глаголов по временам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 Задачи: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- обучающи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ознакомление со значением грамматической категории глагола «время» как отношением описываемого действия к моменту речи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знакомление учащихся с глагольными вопросам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ние умения подбирать по вопросу временную форму глагола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color w:val="000000"/>
          <w:sz w:val="24"/>
          <w:szCs w:val="24"/>
        </w:rPr>
        <w:t>упражнять применять  глаголы  нужной формы в текст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-развивающи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93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Развитие мышления, речи, внимания и орфографической зоркости</w:t>
      </w:r>
    </w:p>
    <w:p>
      <w:pPr>
        <w:pStyle w:val="Normal"/>
        <w:numPr>
          <w:ilvl w:val="0"/>
          <w:numId w:val="3"/>
        </w:numPr>
        <w:spacing w:lineRule="auto" w:line="360"/>
        <w:ind w:left="993" w:hanging="93"/>
        <w:rPr>
          <w:sz w:val="24"/>
          <w:szCs w:val="24"/>
        </w:rPr>
      </w:pPr>
      <w:r>
        <w:rPr>
          <w:sz w:val="24"/>
          <w:szCs w:val="24"/>
        </w:rPr>
        <w:t>Развивать умение анализировать свою деятельность.</w:t>
      </w:r>
    </w:p>
    <w:p>
      <w:pPr>
        <w:pStyle w:val="Normal"/>
        <w:numPr>
          <w:ilvl w:val="0"/>
          <w:numId w:val="4"/>
        </w:numPr>
        <w:spacing w:lineRule="auto" w:line="360"/>
        <w:ind w:left="993" w:hanging="93"/>
        <w:rPr>
          <w:sz w:val="24"/>
          <w:szCs w:val="24"/>
        </w:rPr>
      </w:pPr>
      <w:r>
        <w:rPr>
          <w:sz w:val="24"/>
          <w:szCs w:val="24"/>
        </w:rPr>
        <w:t>развитие умений взаимодействия с компьютерными программами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93"/>
        <w:rPr>
          <w:sz w:val="24"/>
          <w:szCs w:val="24"/>
        </w:rPr>
      </w:pPr>
      <w:r>
        <w:rPr>
          <w:sz w:val="24"/>
          <w:szCs w:val="24"/>
        </w:rPr>
        <w:t>развитие умений читать и заполнять таблицы и схемы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Воспитание самостоятельности, аккуратност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Тип урока: изучение нового материала</w:t>
      </w:r>
    </w:p>
    <w:p>
      <w:pPr>
        <w:pStyle w:val="C7"/>
        <w:spacing w:lineRule="auto" w:line="360" w:before="0" w:after="0"/>
        <w:ind w:firstLine="720"/>
        <w:jc w:val="both"/>
        <w:rPr/>
      </w:pPr>
      <w:r>
        <w:rPr>
          <w:b/>
          <w:i/>
        </w:rPr>
        <w:t>Формы работы учащихся:</w:t>
      </w:r>
      <w:r>
        <w:rPr>
          <w:color w:val="444444"/>
        </w:rPr>
        <w:t xml:space="preserve"> </w:t>
      </w:r>
    </w:p>
    <w:p>
      <w:pPr>
        <w:pStyle w:val="C7"/>
        <w:spacing w:lineRule="auto" w:line="360" w:before="0" w:after="0"/>
        <w:ind w:firstLine="720"/>
        <w:jc w:val="both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- фронтальная</w:t>
      </w:r>
    </w:p>
    <w:p>
      <w:pPr>
        <w:pStyle w:val="C7"/>
        <w:spacing w:lineRule="auto" w:line="360" w:before="0" w:after="0"/>
        <w:ind w:firstLine="720"/>
        <w:jc w:val="both"/>
        <w:rPr>
          <w:color w:val="444444"/>
        </w:rPr>
      </w:pPr>
      <w:r>
        <w:rPr>
          <w:rStyle w:val="C2"/>
          <w:color w:val="444444"/>
        </w:rPr>
        <w:t xml:space="preserve"> </w:t>
      </w:r>
      <w:r>
        <w:rPr>
          <w:rStyle w:val="C2"/>
          <w:color w:val="444444"/>
        </w:rPr>
        <w:t>- самоконтроль;</w:t>
      </w:r>
    </w:p>
    <w:p>
      <w:pPr>
        <w:pStyle w:val="C7"/>
        <w:spacing w:lineRule="auto" w:line="360" w:before="0" w:after="0"/>
        <w:ind w:firstLine="720"/>
        <w:jc w:val="both"/>
        <w:rPr>
          <w:rStyle w:val="C2"/>
          <w:color w:val="444444"/>
        </w:rPr>
      </w:pPr>
      <w:r>
        <w:rPr>
          <w:rStyle w:val="C2"/>
          <w:color w:val="444444"/>
        </w:rPr>
        <w:t xml:space="preserve"> </w:t>
      </w:r>
      <w:r>
        <w:rPr>
          <w:rStyle w:val="C2"/>
          <w:color w:val="444444"/>
        </w:rPr>
        <w:t>- индивидуальная</w:t>
      </w:r>
    </w:p>
    <w:p>
      <w:pPr>
        <w:pStyle w:val="C7"/>
        <w:spacing w:lineRule="auto" w:line="360" w:before="0" w:after="0"/>
        <w:ind w:firstLine="720"/>
        <w:jc w:val="both"/>
        <w:rPr>
          <w:color w:val="444444"/>
        </w:rPr>
      </w:pPr>
      <w:r>
        <w:rPr>
          <w:rStyle w:val="C2"/>
          <w:color w:val="444444"/>
        </w:rPr>
        <w:t>- работа в парах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Необходимое техническое оборудование:</w:t>
      </w:r>
      <w:r>
        <w:rPr>
          <w:color w:val="444444"/>
          <w:sz w:val="24"/>
          <w:szCs w:val="24"/>
          <w:shd w:fill="FFFFFF" w:val="clear"/>
        </w:rPr>
        <w:t xml:space="preserve"> компьютер, проектор, экран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7"/>
        <w:gridCol w:w="1654"/>
        <w:gridCol w:w="1245"/>
        <w:gridCol w:w="3169"/>
        <w:gridCol w:w="2371"/>
        <w:gridCol w:w="1206"/>
      </w:tblGrid>
      <w:tr>
        <w:trPr>
          <w:trHeight w:val="259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используе-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color w:val="444444"/>
                <w:sz w:val="24"/>
                <w:szCs w:val="24"/>
                <w:shd w:fill="FFFFFF" w:val="clear"/>
              </w:rPr>
              <w:t>Организацио-ная часть уро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улыбнёмся друг другу! Я рада вновь видеть ваши лица, ваши улыбки и думаю, что сегодняшний день принесёт всем радость общения друг с другом. Я желаю вам успехов и творческих удач!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55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color w:val="444444"/>
                <w:sz w:val="24"/>
                <w:szCs w:val="24"/>
                <w:shd w:fill="FFFFFF" w:val="clear"/>
              </w:rPr>
            </w:pPr>
            <w:r>
              <w:rPr>
                <w:bCs/>
                <w:color w:val="444444"/>
                <w:sz w:val="24"/>
                <w:szCs w:val="24"/>
                <w:shd w:fill="FFFFFF" w:val="clear"/>
              </w:rPr>
              <w:t>Минутка чистопис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авильного написания элементов чистопис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едложенные зад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698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color w:val="444444"/>
                <w:sz w:val="24"/>
                <w:szCs w:val="24"/>
                <w:shd w:fill="FFFFFF" w:val="clear"/>
              </w:rPr>
            </w:pPr>
            <w:r>
              <w:rPr>
                <w:bCs/>
                <w:color w:val="444444"/>
                <w:sz w:val="24"/>
                <w:szCs w:val="24"/>
                <w:shd w:fill="FFFFFF" w:val="clear"/>
              </w:rPr>
              <w:t>Актуализация знаний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195</wp:posOffset>
                      </wp:positionV>
                      <wp:extent cx="898525" cy="262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75pt;height:20.65pt;mso-wrap-distance-left:0pt;mso-wrap-distance-right:9pt;mso-wrap-distance-top:0pt;mso-wrap-distance-bottom:0pt;margin-top:-12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5"/>
                            </w:tblGrid>
                            <w:tr>
                              <w:trPr/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лицы по русскому языку 1-4 классы (N 187597) №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задание «Лишнее слово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ет, скользит, багаж, сошь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, устарел, обмерил, взлетит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рку (фронтальную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 все, что вам известно про глаголы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"/>
              <w:jc w:val="both"/>
              <w:rPr/>
            </w:pPr>
            <w:r>
              <w:rPr>
                <w:sz w:val="24"/>
                <w:szCs w:val="24"/>
              </w:rPr>
              <w:t>Работают  по таблице (столбик «Глагол»).  Повторяют общие  сведения  о глагол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17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 думаете,  вы все знаете про глаголы или есть что-то ново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цель уро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>
          <w:trHeight w:val="634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ие» детьми нового знания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утешест-вие во времени (N 187644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отправимся в путешествие по времени с двумя ребятами Петей и Машей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– Щелчком «мыши» откройте игру «Путешествие во времени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ся первый экран игры. Три времени года. Шкала времени. Две фигурки детей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ите картинки. Какое сейчас время года? (Весна)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тя и Маша наблюдают за природными явлениями, которые происходят сейчас. Выберите весеннюю картинку, о которой они расскажут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 весной наблюдают за тем, что происходит сейчас. Прочитайте вопросы к глаголам. Какой вопрос нужно выбрать? Почему? (Что происходит? Петя и Маша весной наблюдают за весенними изменениями.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берите нужный вопрос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- Прочитайте предложение под картинкой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слова внизу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- Выберите ту форму слова, которая подойдет для этого случая. Поместите это слово в предложение. </w:t>
            </w:r>
          </w:p>
          <w:p>
            <w:pPr>
              <w:pStyle w:val="TextBodyIndent"/>
              <w:spacing w:lineRule="auto" w:line="360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Если картинка ожила, вы выбрали правильную форму слова. Вернемся к началу игры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экране первоначальное изображение: три картинки, шкала времен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Теперь представим, что Маша и Петя зимой мечтали о весне. Верните наших героев в зиму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 рассказывать они будут все же о весне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вопрос нужно выбрать, чтобы передать мечты детей о весне?</w:t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ерите нужную форму глагола, чтобы передать зимнюю мечту детей о весне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в прошлый раз вы выбрали форму «расцветает», а сейчас «будет расцветать». (Тогда дети наблюдали за тем, как распускается цветок, а сейчас они только мечтают, предполагают, что так еще только будет.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одинаковое ли действие описывается? Разные ли это глаголы или один глагол изменяется? (Да, одинаковое. Это изменяется один глагол.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немся в начало игры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экране первоначальное изображение: три картинки, шкала времен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ерь представим, что Маша и Петя летом вспоминали о весне. Отправьте наших героев в лето.</w:t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 рассказывать они будут все же о весне.</w:t>
              <w:tab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вопрос нужно выбрать, чтобы передать воспоминания  детей о весне?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ерите нужную форму глагола, чтобы передать летние воспоминания детей о весне.</w:t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- Почему в прошлый раз вы выбрали форму «будет расцветать», а сейчас «расцветала»? (Тогда дети мечтали за тем, как распускается цветок, а сейчас они только вспоминают, как это было.)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одинаковое ли действие описывается? Разные ли это глаголы или один глагол изменяется? (Да, одинаковое. Это изменяется один глагол.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можно подобрать форм глагола к одному действию?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, эти формы помогают нам описать настоящее, прошедшее и будущее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нируйтесь употреблять нужное время глагола в зависимости от того, наблюдают, вспоминают или предполагают наши геро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4.На экране первоначальное изображение: три картинки, шкала времен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ерь Маша с Петей будут составлять предложения о зиме. Начните с того, как они наблюдают за зимним явление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отличаются глаголы?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 русском языке называются времена глаголов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6 – работа с правило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были правы? О чем рассуждали не так?</w:t>
            </w:r>
          </w:p>
          <w:p>
            <w:pPr>
              <w:pStyle w:val="Normal"/>
              <w:spacing w:lineRule="auto" w:line="360"/>
              <w:ind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ащиеся щелкают мышкой по вопросу к картинке «Весна»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щелкают по вопросу: Что происходит?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помещают слово «расцветает»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щиеся помещают фигурки детей под картину «Зима». На экране пропадают изображения детей под весенней картинкой, они появляются под зимней картинкой. Дети тепло одеты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щелкают по вопросу «Что будет происходить?» На экране остается только застывшая картинка «Весна», вопрос «Что будет происходить?» и подпись под картинкой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помещают в предложение форму «будет расцветать»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Учащиеся помещают фигурки детей под картину «Лето». На экране пропадают изображения детей под весенней картинкой, они появляются под летней. Дети легко одеты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мещают форму «расцветала». Как только сложилось предложение «На пригорках расцветала мать-и-мачеха», картинка оживает, продолжается развертывание цветк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4.Учащиеся помещают фигурки детей под картину «Зима» и самостоятельно в парах выполняют зада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свои выводы с правило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уро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109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 минутка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color w:val="444444"/>
              </w:rPr>
            </w:pPr>
            <w:r>
              <w:rPr>
                <w:rStyle w:val="C6"/>
                <w:bCs/>
                <w:color w:val="444444"/>
              </w:rPr>
              <w:t>-Игра « Кто что делает?»</w:t>
            </w:r>
          </w:p>
          <w:p>
            <w:pPr>
              <w:pStyle w:val="C3"/>
              <w:spacing w:lineRule="auto" w:line="360"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-А сейчас мы немного поиграем.</w:t>
            </w:r>
          </w:p>
          <w:p>
            <w:pPr>
              <w:pStyle w:val="C3"/>
              <w:spacing w:lineRule="auto" w:line="360"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-Бросаю мяч ученику и называю животное, а он отвечает  что оно делает.</w:t>
            </w:r>
          </w:p>
          <w:p>
            <w:pPr>
              <w:pStyle w:val="C3"/>
              <w:spacing w:lineRule="auto" w:line="360"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Лягушка… , белка… , бабочка… , пчела… , грач… , медведь… , петух… , комар…, волк…. (квакает, прыгает, летает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444444"/>
                <w:sz w:val="24"/>
                <w:szCs w:val="24"/>
              </w:rPr>
            </w:pPr>
            <w:r>
              <w:rPr>
                <w:b/>
                <w:color w:val="444444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зывают слова и бросают мяч обрат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>
          <w:trHeight w:val="109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(с проговариванием в громкой речи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 упр. 29-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 упр. в тетрадях по заданию с комментирова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именении нужной формы глагола в текс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к включить капель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87587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наблюдения детей над ролью глаголов в тексте и семантикой глагольного врем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8 мин</w:t>
            </w:r>
          </w:p>
        </w:tc>
      </w:tr>
      <w:tr>
        <w:trPr>
          <w:trHeight w:val="174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называет задание домашней работы и поясняет его выполнение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писывают домашнее  задание в днев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74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  спрашивает: на какие вопросы отвечают глаголы в форме настоящего времени, прошедшего времени, будущего времени?</w:t>
            </w:r>
            <w:r>
              <w:rPr>
                <w:sz w:val="24"/>
                <w:szCs w:val="24"/>
              </w:rPr>
              <w:t xml:space="preserve"> При подведении итогов определяет эффективность работы учащихся, выставляет оценки за урок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давайте оценим свою работу на уроке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на уроке мне понравилось…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повторил(а)…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е было интересно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Я узнал(а)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отвечают на вопрос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менение глаголов по временам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01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8"/>
        <w:gridCol w:w="2045"/>
        <w:gridCol w:w="2067"/>
        <w:gridCol w:w="4042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2"/>
            </w:tblGrid>
            <w:tr>
              <w:trPr/>
              <w:tc>
                <w:tcPr>
                  <w:tcW w:w="13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  <w:tbl>
                  <w:tblPr>
                    <w:tblW w:w="13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2"/>
                  </w:tblGrid>
                  <w:tr>
                    <w:trPr/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Таблицы по русскому языку 1-4 классы (N 187597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Инновационный  учебный  материал, 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/Текст с иллюстрация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77d261f7-ec36-4b34-8a3b-62a4e2c66ccd/view/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тешествие во времени (N 187644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 учебный  материал, прак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c9fd641d-167c-420f-bfc2-9081e7254dc4/ResFile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к включить капель (N 187587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 учебный  материал, прак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32ac418a-379a-4122-8ec8-9bbdaead9b03/ResFile.SW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41">
    <w:name w:val="c4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7d261f7-ec36-4b34-8a3b-62a4e2c66ccd/view/" TargetMode="External"/><Relationship Id="rId3" Type="http://schemas.openxmlformats.org/officeDocument/2006/relationships/hyperlink" Target="../Application%20Data/Microsoft/Application%20Data/Microsoft/Application%20Data/Microsoft/Word/&#1055;&#1091;&#1090;&#1077;&#1096;&#1077;&#1089;&#1090;&#1074;&#1080;&#1077;%20&#1074;&#1086;%20&#1074;&#1088;&#1077;&#1084;&#1077;&#1085;&#1080;" TargetMode="External"/><Relationship Id="rId4" Type="http://schemas.openxmlformats.org/officeDocument/2006/relationships/hyperlink" Target="http://files.school-collection.edu.ru/dlrstore/c9fd641d-167c-420f-bfc2-9081e7254dc4/ResFile.SWF" TargetMode="External"/><Relationship Id="rId5" Type="http://schemas.openxmlformats.org/officeDocument/2006/relationships/hyperlink" Target="http://files.school-collection.edu.ru/dlrstore/32ac418a-379a-4122-8ec8-9bbdaead9b03/ResFile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27:00Z</dcterms:created>
  <dc:creator>gala</dc:creator>
  <dc:description/>
  <cp:keywords/>
  <dc:language>en-US</dc:language>
  <cp:lastModifiedBy>Admin</cp:lastModifiedBy>
  <dcterms:modified xsi:type="dcterms:W3CDTF">2012-11-16T05:27:00Z</dcterms:modified>
  <cp:revision>2</cp:revision>
  <dc:subject/>
  <dc:title>ФОРМА ПЛАНА-КОНСПЕКТА УРОКА </dc:title>
</cp:coreProperties>
</file>